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PORTELLO D'ASCOLTO PSICOLOGIC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stituto Comprensivo Modugno-Rutigliano –Rogadeo- di Bitonto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I sottoscritti _______________________________________    ____________________________________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 xml:space="preserve">nati il _____/_____/_______       _____/_____/_______, a __________________       __________________ Genitori/tutori/affidatari dell’alunno/a______________________________________________ frequentante la Classe__________Sezione _________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sz w:val="21"/>
          <w:szCs w:val="21"/>
        </w:rPr>
        <w:t>DICHIARANO DI ESSERE CONSAPEVOLI 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presso l'Istituto è attivo lo </w:t>
      </w:r>
      <w:r>
        <w:rPr/>
        <w:t>“</w:t>
      </w:r>
      <w:r>
        <w:rPr>
          <w:b/>
        </w:rPr>
        <w:t>SPORTELLO D’ASCOLTO” PER SERVIZIO DI ASSISTENZA PSICOLOGICA AGLI ALUNNI, ALLE FAMIGLIE E AL PERSONALE SCOLASTICO PER L’EMERGENZA COVID</w:t>
      </w:r>
      <w:r>
        <w:rPr>
          <w:rFonts w:cs="Times New Roman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il servizio è erogato attraverso colloqui individuali in presenza o a distanza attraverso la piattaforma MEET, a partire da una spontanea domanda dello studente, del genitore o del dipendente ed ha finalità consulenziali più che terapeut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la Psicologa è tenuta a garantire l’assoluta segretezza dei dati sensibili raccolti mediante i colloqui, nel rispetto delle misure di sicurezza previste dal REG. UE/679/2016 (GDPR) e dall’art. 11 del Codice Deontologico degli Psicologi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1"/>
          <w:szCs w:val="21"/>
        </w:rPr>
        <w:t>la Psicologa può derogare al rigoroso rispetto del segreto professionale circa le notizie, i fatti e le informazioni apprese durante i colloqui, SOLO nel caso venga a conoscenza di notizie di reato o di elementi critici per la salute psicofisica del minorenne preso in carico; nel qual caso è tenuta ad informare SOLO la famiglia per suggerire interventi appropriati.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ERTANTO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□  </w:t>
      </w:r>
      <w:r>
        <w:rPr>
          <w:rFonts w:cs="Times New Roman"/>
          <w:sz w:val="21"/>
          <w:szCs w:val="21"/>
        </w:rPr>
        <w:t xml:space="preserve">AUTORIZZANO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  NON AUTORIZZANO 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il/la proprio/a figlio/a, minorenne, ad usufruire del servizio di Sportello d'ascolto e supporto psicologico" svolto dalle dott.ssa Gaetana Sotero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Bitonto, __________________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9"/>
        <w:rPr/>
      </w:pPr>
      <w:r>
        <w:rPr>
          <w:rFonts w:cs="Times New Roman"/>
          <w:sz w:val="21"/>
          <w:szCs w:val="21"/>
        </w:rPr>
        <w:t xml:space="preserve">Firma del padre </w:t>
        <w:tab/>
        <w:tab/>
        <w:tab/>
        <w:tab/>
        <w:tab/>
        <w:tab/>
        <w:tab/>
        <w:t>Firma della madre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____________________________                                                        ____________________________</w:t>
      </w:r>
    </w:p>
    <w:p>
      <w:pPr>
        <w:pStyle w:val="Normal"/>
        <w:jc w:val="center"/>
        <w:rPr>
          <w:rFonts w:cs="Times New Roman"/>
          <w:sz w:val="21"/>
          <w:szCs w:val="21"/>
          <w:lang w:val="en-US" w:eastAsia="en-US" w:bidi="ar-SA"/>
        </w:rPr>
      </w:pPr>
      <w:r>
        <w:rPr>
          <w:rFonts w:cs="Times New Roman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199390</wp:posOffset>
                </wp:positionV>
                <wp:extent cx="7505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PORTELLO D'ASCOLTO PSICOLOGICO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stituto Comprensivo Modugno-Rutigliano –Rogadeo- di Bitonto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 sottoscritti _______________________________________    ____________________________________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ti il _____/_____/_______       _____/_____/_______, a __________________       __________________ Genitori/tutori/affidatari dell’alunno/a______________________________________________ frequentante la Classe__________Sezione _________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ICHIARANO DI ESSERE CONSAPEVOLI 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1"/>
          <w:szCs w:val="21"/>
        </w:rPr>
        <w:t xml:space="preserve">presso l'Istituto è attivo lo </w:t>
      </w:r>
      <w:r>
        <w:rPr/>
        <w:t>“</w:t>
      </w:r>
      <w:r>
        <w:rPr>
          <w:b/>
        </w:rPr>
        <w:t>SPORTELLO D’ASCOLTO” PER SERVIZIO DI ASSISTENZA PSICOLOGICA AGLI ALUNNI, ALLE FAMIGLIE E AL PERSONALE SCOLASTICO PER L’EMERGENZA COVID</w:t>
      </w:r>
      <w:r>
        <w:rPr>
          <w:rFonts w:cs="Times New Roman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1"/>
          <w:szCs w:val="21"/>
        </w:rPr>
        <w:t>il servizio è erogato attraverso colloqui individuali in presenza o a distanza attraverso la piattaforma MEET, a partire da una spontanea domanda dello studente, del genitore o del dipendente ed ha finalità consulenziali più che terapeu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1"/>
          <w:szCs w:val="21"/>
        </w:rPr>
        <w:t xml:space="preserve">la Psicologa è tenuta a garantire l’assoluta segretezza dei dati sensibili raccolti mediante i colloqui, nel rispetto delle misure di sicurezza previste dal REG. UE/679/2016 (GDPR) e dall’art. 11 del Codice Deontologico degli Psicologi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sz w:val="20"/>
          <w:szCs w:val="20"/>
        </w:rPr>
      </w:pPr>
      <w:r>
        <w:rPr>
          <w:rFonts w:cs="Times New Roman"/>
          <w:sz w:val="21"/>
          <w:szCs w:val="21"/>
        </w:rPr>
        <w:t>la Psicologa può derogare al rigoroso rispetto del segreto professionale circa le notizie, i fatti e le informazioni apprese durante i colloqui, SOLO nel caso venga a conoscenza di notizie di reato o di elementi critici per la salute psicofisica del minorenne preso in carico; nel qual caso è tenuta ad informare SOLO la famiglia per suggerire interventi appropriati.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ERTANTO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□  </w:t>
      </w:r>
      <w:r>
        <w:rPr>
          <w:rFonts w:cs="Times New Roman"/>
          <w:sz w:val="21"/>
          <w:szCs w:val="21"/>
        </w:rPr>
        <w:t xml:space="preserve">AUTORIZZANO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  NON AUTORIZZANO 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il/la proprio/a figlio/a, minorenne, ad usufruire del servizio di Sportello d'ascolto e supporto psicologico" svolto dalle dott.ssa Gaetana Sotero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 xml:space="preserve">Bitonto, __________________               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Firma del padre </w:t>
        <w:tab/>
        <w:tab/>
        <w:tab/>
        <w:tab/>
        <w:tab/>
        <w:tab/>
        <w:tab/>
        <w:t>Firma della madre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6:00Z</dcterms:created>
  <dc:creator>Francesca Lovero</dc:creator>
  <dc:description/>
  <cp:keywords/>
  <dc:language>en-US</dc:language>
  <cp:lastModifiedBy>Margherita</cp:lastModifiedBy>
  <cp:lastPrinted>2018-02-20T22:43:00Z</cp:lastPrinted>
  <dcterms:modified xsi:type="dcterms:W3CDTF">2020-12-28T09:47:00Z</dcterms:modified>
  <cp:revision>5</cp:revision>
  <dc:subject/>
  <dc:title/>
</cp:coreProperties>
</file>